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231775</wp:posOffset>
                </wp:positionV>
                <wp:extent cx="6146800" cy="112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1122840"/>
                          <a:chOff x="0" y="0"/>
                          <a:chExt cx="6146640" cy="1122840"/>
                        </a:xfrm>
                      </wpg:grpSpPr>
                      <pic:pic xmlns:pic="http://schemas.openxmlformats.org/drawingml/2006/picture">
                        <pic:nvPicPr>
                          <pic:cNvPr id="0" name="KAPITAL_LUDZK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012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32040" y="254520"/>
                            <a:ext cx="16149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kolor-r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369000"/>
                            <a:ext cx="1794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18.25pt;width:484pt;height:88.4pt" coordorigin="-594,-365" coordsize="9680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" stroked="f" o:allowincell="f" style="position:absolute;left:-594;top:-365;width:3637;height:17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S_L-kolor" stroked="f" o:allowincell="f" style="position:absolute;left:6543;top:36;width:2542;height:9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wup-rzeszow-logo-poziom-kolor-rgb" stroked="f" o:allowincell="f" style="position:absolute;left:3276;top:216;width:2825;height: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Równy start w przyszłość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jekt jest współfinansowany ze środków Europejskiego Funduszu Społecznego w ramach Programu Operacyjnego Kapitał Ludz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Priorytet IX  Rozwój wykształcenia i kompetencji w regionach, Działa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9.1. Wyrównywanie szans edukacyjnych i zapewnienie wysokiej jakości usług edukacyjnych świadczonych w systemie oświaty;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działanie 9.1.1 Zmniejszanie nierówności w stopniu upowszechniania edukacji przedszkoln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G.271.1.2013</w:t>
      </w:r>
      <w:r>
        <w:rPr>
          <w:rFonts w:cs="Arial" w:ascii="Arial" w:hAnsi="Arial"/>
          <w:sz w:val="24"/>
          <w:szCs w:val="24"/>
        </w:rPr>
        <w:t xml:space="preserve">                                               Jasienica Rosielna,31 stycznia 2013 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Gmina Jasienica Rosielna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36-220 Jasienica Rosielna 240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Oferenci biorący udział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 xml:space="preserve">w przetargu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4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 xml:space="preserve">OGŁOSZENI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O 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t.  </w:t>
      </w:r>
      <w:r>
        <w:rPr>
          <w:rFonts w:cs="Arial" w:ascii="Arial" w:hAnsi="Arial"/>
          <w:b/>
          <w:sz w:val="28"/>
          <w:szCs w:val="28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rybie przetargu nieograniczo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ostawę materiałów dydaktycznych, papierniczych, piśmienniczych na potrzeby realizacji projektu pt. „</w:t>
      </w:r>
      <w:r>
        <w:rPr>
          <w:rFonts w:cs="Arial" w:ascii="Arial" w:hAnsi="Arial"/>
          <w:b/>
          <w:i/>
          <w:sz w:val="24"/>
          <w:szCs w:val="24"/>
        </w:rPr>
        <w:t>Równy start w przyszłość”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spółfinansowanego  ze środków Europejskiego Funduszu Społecznego w ramach Programu Operacyjnego Kapitał Ludzki  Priorytet IX , Działanie 9.1. Poddziałanie 9.1.1 Zmniejszanie nierówności w stopniu upowszechniania edukacji przedszkolnej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8"/>
          <w:szCs w:val="32"/>
        </w:rPr>
      </w:pPr>
      <w:r>
        <w:rPr>
          <w:rFonts w:cs="Arial" w:ascii="Arial" w:hAnsi="Arial"/>
          <w:b/>
          <w:bCs/>
          <w:i/>
          <w:sz w:val="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ając na podstawie art. 92 ust. 1 pkt 1  Prawa zamówień publicznych Gmina Jasienica Rosielna informuje, że w prowadzonym postępowaniu wybrano do realizacji zamówienia najkorzystniejszą ofertę złożoną  przez Wykonawcę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je Bambino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ółka z o.o. S.K.A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Graniczna 46 93-428 Łódź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sz w:val="26"/>
          <w:szCs w:val="24"/>
        </w:rPr>
        <w:t xml:space="preserve">Liczba punktów w kryterium cena: – 100,00 pkt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a  oferta  uzyskała   najwyższą liczbę punktów jako najkorzystniejsza  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 prowadzonym postępowaniu oceniono  oferty: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Oferta Nr 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je Bambi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ółka z o.o. S.K.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Graniczna 46 93-428 Łód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6"/>
          <w:szCs w:val="24"/>
        </w:rPr>
        <w:t xml:space="preserve">Liczba punktów w kryterium cena: – 100,00 pkt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Oferta Nr 2 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„</w:t>
      </w:r>
      <w:r>
        <w:rPr>
          <w:rFonts w:cs="Arial" w:ascii="Arial" w:hAnsi="Arial"/>
          <w:b/>
          <w:sz w:val="24"/>
          <w:szCs w:val="20"/>
        </w:rPr>
        <w:t>ECU” Spółka Handlowo – Usługowa Sp. z o.o.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l. Zamenhofa 9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0"/>
        </w:rPr>
        <w:t xml:space="preserve">22-400 Zamość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6"/>
          <w:szCs w:val="24"/>
        </w:rPr>
        <w:t xml:space="preserve">Liczba punktów w kryterium cena: – 89,41  pkt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b/>
          <w:sz w:val="26"/>
          <w:szCs w:val="24"/>
        </w:rPr>
        <w:t xml:space="preserve">Oferta Nr 3 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Przedsiębiorstwo Produkcyjno Handlowo Usługowe „EDU – MAX” Sławomir Zych 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Bącka Huta 17 C</w:t>
      </w:r>
    </w:p>
    <w:p>
      <w:pPr>
        <w:pStyle w:val="Normal"/>
        <w:spacing w:lineRule="auto" w:line="252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83-334 Miechucino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6"/>
          <w:szCs w:val="24"/>
        </w:rPr>
        <w:t xml:space="preserve">Liczba punktów w kryterium cena: – 78,80 pkt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Akapitzlist"/>
        <w:numPr>
          <w:ilvl w:val="0"/>
          <w:numId w:val="1"/>
        </w:numPr>
        <w:ind w:left="0" w:hanging="567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w prowadzonym postępowaniu  nie wykluczono żadneg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z Wykonawców.</w:t>
      </w:r>
    </w:p>
    <w:p>
      <w:pPr>
        <w:pStyle w:val="Akapitzlist"/>
        <w:numPr>
          <w:ilvl w:val="0"/>
          <w:numId w:val="1"/>
        </w:numPr>
        <w:ind w:left="0" w:hanging="567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nie odrzucono żadnej oferty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Działając na podstawie art. 92 ust. 1 pkt 4 PZP  Gmina Jasienica Rosielna informuje, iż  Umowa zostanie zawarta w terminie nie krótszym niż 5 dni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z 2010 r. Nr 113 poz. 759 z późn. zm. ) – dział VI „Środki ochrony prawnej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Wójt Gminy Jasienica Rosieln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Marek Ćwiąkał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5:00Z</dcterms:created>
  <dc:creator>Admin</dc:creator>
  <dc:description/>
  <cp:keywords/>
  <dc:language>en-US</dc:language>
  <cp:lastModifiedBy>admin</cp:lastModifiedBy>
  <cp:lastPrinted>2012-11-01T14:00:00Z</cp:lastPrinted>
  <dcterms:modified xsi:type="dcterms:W3CDTF">2013-03-04T13:33:00Z</dcterms:modified>
  <cp:revision>18</cp:revision>
  <dc:subject/>
  <dc:title/>
</cp:coreProperties>
</file>